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Текст предложения дорогого коучинга 1 на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ОУЧИНГ - индивидуальная работа с вами 1 на 1 (сверхдорого и сверхэффективно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Д ЧЕМ РАБОТАЕМ: </w:t>
      </w:r>
      <w:r>
        <w:rPr>
          <w:rFonts w:cs="Helvetica" w:ascii="Helvetica" w:hAnsi="Helvetica"/>
          <w:color w:val="FF0000"/>
        </w:rPr>
        <w:t>[ОПИСАНИЕ ТЕМЫ И КОНКРЕТНОГО РЕЗУЛЬТАТА ДО КОТОРОГО ВЫ ВЕДЕТ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ЖЕСТКИЕ ТРЕБОВАНИ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Полное погружение в ДЕЙСТВИЕ (если не готовы пахать, как лошадь, то это не для вас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 Дисциплина и доведение до отметки СДЕЛАНО в срок всего, что мы запланируем, без никаких отговорок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Каждый день - отчет о проделанной работе, о том, что СДЕЛАН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ФОРМАТ РАБОТЫ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Для начала мы встречаемся с вами лицом к лицу и проводим 3-часовую стартовую консультацию. Нам необходимо будет в деталях разобраться в вашей ситуации и выработать стратегию (план) вашей дальнейшей рабо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 Каждую неделю у нас будет проводиться Skype-звонок на 1 час. Если есть возможность - скайп заменяется на личную встреч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Я предоставляю вам наставничество в практике всех стратегий и рекомендаций. Плюс предоставляю вам все "нужные связи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 Вы также будете иметь безлимитный доступ ко всем нашим тренингам, курсам и семинарам (живым и онлайн) в то время, пока вы находитесь в коучинг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 У вас будет возможность в критический момент позвонить мне на мобильный телефон для срочного решения какой-либо вашей проблем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СЛОВИЯ ДЛЯ ТОГО, ЧТОБЫ ПОПАСТЬ В КОУЧИНГ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Ваша ситуация должна быть МНЕ лично интересна. Могу легко отказать. Просьба не обижать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 Вы готовы действовать без лишних вопросов и проделывать ГИГАНТСКИЙ объем рабо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Вы готовы сразу внести предоплату за 3 месяца коучинга вперед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ПОЛНИТЕЛЬНЫЕ ТРЕБОВАНИ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1. Ваш ежемесячный доход должен составлять не менее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тысяч рублей. Другими словами, вы НЕ ДОЛЖНЫ занимать у кого-то деньги, чтобы быть у меня в коучинг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Более того, деньги за коучинг не должны" съедать" весь ваш ежемесячный доход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Если вы не можете себе позволить участие в коучинге на данный момент - не поддавайтесь желани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идете тогда, когда у вас будут на него деньги. И не послед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 Я НИЧЕГО НЕ БУДУ ДЕЛАТЬ ЗА ВАС. Я выполняю роль наставника. Весь объем работы вы проделываете самостоятельно и отчитываетесь по нем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Предварительный отбор идет через специальное 30-минутное собеседование, подать заявку на которое вы можете сейчас, заполнив форму ниж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ТОИМОСТЬ ИНДИВИДУАЛЬНОГО КОУЧИНГ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в месяц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едоплату необходимо сделать сразу за 3 месяца вперед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сли вы на 100% согласны со всеми условиями выше и понимаете, что в индивидуальном коучинге "легкое прогулки" не будет, то оформляйте заявку сейчас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ФОРМА ЗАЯВКИ С ФИО, E-MAIL, АДРЕСОМ, ПАСПОРТНЫМИ ДАННЫМИ, ТЕЛЕФОНОМ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1:00Z</dcterms:created>
  <dc:creator/>
  <dc:description/>
  <cp:keywords/>
  <dc:language>en-US</dc:language>
  <cp:lastModifiedBy>User</cp:lastModifiedBy>
  <dcterms:modified xsi:type="dcterms:W3CDTF">2011-11-09T13:01:00Z</dcterms:modified>
  <cp:revision>2</cp:revision>
  <dc:subject/>
  <dc:title>Текст предложения дорогого коучинга 1 на 1</dc:title>
</cp:coreProperties>
</file>